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left="210" w:hanging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附件  </w:t>
      </w:r>
    </w:p>
    <w:p>
      <w:pPr>
        <w:pStyle w:val="Style18"/>
        <w:jc w:val="center"/>
        <w:rPr>
          <w:rFonts w:ascii="仿宋_GB2312" w:hAnsi="仿宋_GB2312" w:eastAsia="仿宋_GB2312" w:cs="Times New Roman"/>
          <w:kern w:val="2"/>
          <w:sz w:val="44"/>
          <w:szCs w:val="44"/>
        </w:rPr>
      </w:pPr>
      <w:r>
        <w:rPr>
          <w:rFonts w:ascii="仿宋_GB2312" w:hAnsi="仿宋_GB2312" w:cs="Times New Roman" w:eastAsia="仿宋_GB2312"/>
          <w:kern w:val="2"/>
          <w:sz w:val="44"/>
          <w:szCs w:val="44"/>
        </w:rPr>
        <w:t>安徽省公证服务收费项目和收费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2"/>
        <w:gridCol w:w="9075"/>
        <w:gridCol w:w="3053"/>
      </w:tblGrid>
      <w:tr>
        <w:trPr>
          <w:tblHeader w:val="true"/>
          <w:trHeight w:val="39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</w:rPr>
              <w:t>收费项目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</w:rPr>
              <w:t>公证服务事项及</w:t>
            </w:r>
            <w:r>
              <w:rPr>
                <w:rFonts w:eastAsia="仿宋_GB2312"/>
                <w:b/>
                <w:color w:val="000000"/>
                <w:kern w:val="0"/>
                <w:sz w:val="22"/>
              </w:rPr>
              <w:t>收费标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</w:rPr>
              <w:t>文件文书类公证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证明知识产权的享有、转让和使用许可文书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证明法人或其他组织的授权委托书、公司章程、会议决议或其他法律文书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00-5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件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证明其他有法律意义的文书：民事类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-1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件；涉及财产关系的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0-5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含证明副本、节本、译本、复印件与原件相符及法律文书上的签名、印鉴属实等　</w:t>
            </w:r>
          </w:p>
        </w:tc>
      </w:tr>
      <w:tr>
        <w:trPr>
          <w:trHeight w:val="39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公证抵押登记，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-50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证书副本制作：无译文的副本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本；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有译文的副本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本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公证书按实际当事人数，每人免费一份正本</w:t>
            </w:r>
          </w:p>
        </w:tc>
      </w:tr>
      <w:tr>
        <w:trPr>
          <w:trHeight w:val="39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公证书翻译费：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英文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8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千字；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它语种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80-12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千字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英文不足千字的按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8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收费；其他语种根据难易程度或参考翻译收费标准</w:t>
            </w:r>
          </w:p>
        </w:tc>
      </w:tr>
      <w:tr>
        <w:trPr>
          <w:trHeight w:val="39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证明商标注册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证卷宗查档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</w:rPr>
              <w:t>法律事实类公证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证明土地使用权出让、转让，房屋转让、买卖及股权转让，根据标的额大小按以下标准收费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5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万元以下部分，收取比例为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0.3%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；超过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5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万元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万元部分，收取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0.25%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万元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万元部分，收取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0.2%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万元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万元部分，收取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0.15%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万元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万元部分，收取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0.1%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万元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亿元部分，收取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0.05%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亿元以上部分，收取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0.01%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证明其它经济合同，根据标的额大小按以下标准收费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 xml:space="preserve">： 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万元以下的，收取比例为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%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万元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万元部分，收取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0.8%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万元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万元部分，收取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0.6%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万元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5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万元部分，收取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0.5%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5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万元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万元部分，收取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0.4%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万元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万元部分，收取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0.3%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万元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3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万元部分，收取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0.2%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3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万元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4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万元部分，收取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0.1%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4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万元以上部分，收取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0.05%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证明非财产性民事协议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00-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证明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涉及财产关系的民事协议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00-4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证明财产继承、赠与和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接受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遗赠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根据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受益额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小按以下标准收费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万元以下的部分，按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.2%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收取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万元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5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万元的部分，按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%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收取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5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万元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万元的部分，按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0.8%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收取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万元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万元部分，按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0.6 %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收取；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万元至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万元部分，按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0.4%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收取；超过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万元的部分，按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0.1%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收取。收费不足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的，按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收取。证明单方赠与或受赠的，减半收费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证明收养关系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父母共同送养的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300-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；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生父母单方送养的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500-8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；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他监护人送养的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700-1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证明出生、生存、死亡、身份、经历、学历、国籍、婚姻状况、亲属关系、无（有）犯罪记录等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50-8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证明法人和其他组织的资格、资信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300-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证明不可抗力事件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00-4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办理证据保全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证人证言及书证保全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00-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；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声像资料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、电脑软件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保全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500-8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；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不动产保全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500-1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;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他物证保全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 xml:space="preserve"> 200-4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;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侵权行为和事实证据保全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 xml:space="preserve"> 500-1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;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制作票据拒绝证书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 xml:space="preserve"> 4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提存公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按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标的额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0.3%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收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最低收取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。代申请人支付的保管费另收</w:t>
            </w:r>
          </w:p>
        </w:tc>
      </w:tr>
      <w:tr>
        <w:trPr>
          <w:trHeight w:val="39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赋予债权文书具有强制执行效力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按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债务总额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0.3%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收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签发强制执行证书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300-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遗嘱公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300-8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保管遗嘱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文字遗嘱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5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；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音带、音像遗嘱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清点遗产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价值在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万元以下的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；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价值在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以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上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00-4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保管遗产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凭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；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物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3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事项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确认遗嘱效力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00-4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证明对财产的清点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法人及其他经济组织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500-1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；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民家庭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300-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证明对财产的清算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法人及其他经济组织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500-1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；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民家庭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00-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证明对财产的评估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法人及其他经济组织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500-1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；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民家庭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00-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证明对财产的估损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法人及其他经济组织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00-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；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民家庭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00-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拍卖、彩票销售现场监督类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不满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含）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300-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；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万元至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含）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000-2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；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万元至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含）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的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000-4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；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万元以上的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4000-6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招、投标现场监督类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含）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以下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500-1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；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00-10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万元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含）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000-3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；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万元以上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3000-5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评奖、开奖现场监督类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营利性质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奖组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；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非营利性质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奖组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股份公司成立大会、股东大会、董事会现场监督类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000-5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有关公司会议章程、决议等各项公证不另收费</w:t>
            </w:r>
          </w:p>
        </w:tc>
      </w:tr>
      <w:tr>
        <w:trPr>
          <w:trHeight w:val="39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股票发行现场监督类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3000-5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它现场监督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300-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声明、委托等公民个人的单方面民事法律行为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00-4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证明其他民事法律行为的设立、变更、终止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涉及人身权益的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；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涉及民事财产关系的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；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涉及商业财产关系的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500-80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部分涉外民事公证项目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证明公民个人出生、生存、死亡、身份、经历、学历、国籍、婚姻状况、纳税或收入状况、亲属关系、无（有）犯罪记录以及其他非商事方面的事实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中文证明书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8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、中英文相符证明书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，英文翻译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2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。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需办理公证书译本与中文原本内容相符的证明书的国家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4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；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需要译文但无需中外文相符证明书的国家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6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；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不需要译文的国家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80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件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．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其它语种公证书译文费每件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80-12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，需办理公证书译本与中文原本内容相符的证明时，减半收取，即每件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40-6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。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.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中文证明书、中英文相符证明书各一正本，副本根据当事人的要求份数多少另加，每份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，不含被证明材料的翻译</w:t>
            </w:r>
          </w:p>
        </w:tc>
      </w:tr>
      <w:tr>
        <w:trPr>
          <w:trHeight w:val="39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FF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新型、大宗、疑难复杂或综合性公证法律服务，由公证机构与当事人双方协商收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424" w:hRule="atLeast"/>
        </w:trPr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一、公证机构接受企业申请办理的相关公证服务收费标准，在现行基础上降低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20%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收费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二、已受理的公证事项，当事人要求撤回的，可以收取手续费。未经审查的，每件收费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元；已经审查的，按照该公证事项收费标准的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</w:rPr>
              <w:t>50%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收取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三、因公证机构的原因不能出具公证书或撤销公证书的，预收或已收的公证服务费应全部退还当事人；公证机构和当事人双方都有责任的，应按照责任的大小退还部分费用；因当事人提供伪证及举证不实而不能出具公证书的，收取的公证服务费不予退还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四、收费标准中有幅度的，由公证机构根据当地的经济发展状况、提供公证项目服务的复杂程度、群众的实际承受能力等情况制定符合当地实际的具体标准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</w:rPr>
              <w:t>五、对优抚对象、城乡低保对象、特困人员、领取失业保险金人员公证服务减免收费的具体措施按各市司法、价格行政主管部门规定执行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kern w:val="0"/>
          <w:sz w:val="22"/>
        </w:rPr>
      </w:pPr>
      <w:r>
        <w:rPr>
          <w:rFonts w:eastAsia="仿宋_GB2312" w:ascii="仿宋_GB2312" w:hAnsi="仿宋_GB2312"/>
          <w:color w:val="000000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40:00Z</dcterms:created>
  <dc:creator>NTKO</dc:creator>
  <dc:description/>
  <dc:language>en-US</dc:language>
  <cp:lastModifiedBy>胖油条</cp:lastModifiedBy>
  <dcterms:modified xsi:type="dcterms:W3CDTF">2019-11-21T08:27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